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итерии, показатели </w:t>
      </w:r>
      <w:r>
        <w:rPr>
          <w:rFonts w:cs="Times New Roman" w:ascii="Times New Roman" w:hAnsi="Times New Roman"/>
          <w:b/>
          <w:sz w:val="24"/>
          <w:szCs w:val="24"/>
        </w:rPr>
        <w:t>оценки профессиональной деятельности педагогического работника для установления соответств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ой категории (первой или высшей) по должности «педагог дополнительного образования (включая старшего)»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(для  педагогических работников образовательных учреждений, находящихся в отраслевом ведении министерства культуры </w:t>
        <w:br/>
        <w:t>Хабаровского края)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2985"/>
        <w:gridCol w:w="36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информа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вая квалификационная 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2976"/>
        <w:gridCol w:w="9"/>
        <w:gridCol w:w="3677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1 «Обеспечение повышения качества образования на основе эффективного использования современных образовательных технолог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я методов обучения и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5 балл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программы, учебно-методического обеспечения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запись 2-х занятий или 1 занятия и 1 воспитательного или иного мероприятия;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разработанные автором продукты инновационной деятельности – 1-2; разработки занятий, воспитательных мероприятий – 1-2 и другое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но выбирает образовательные программы, учебно-методическое обеспечение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обосновывает календарно-тематический план/дополнительную образовательную программу 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ями применения, целями данного образовательного учреждения, образовательными запросами родител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 с особыми образовательными потребностями (одаренных, имеющих проблемы в состоянии здоровья, развитии и друг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едагогических задач при реализации образовательной программы на учебном занятии (на примере конспекта учебного зан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40" w:before="120" w:after="0"/>
              <w:ind w:left="0" w:firstLine="31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вит реальные цели, направленные на ожидаемый и диагностируемый результат обучения </w:t>
            </w:r>
          </w:p>
          <w:p>
            <w:pPr>
              <w:pStyle w:val="Style15"/>
              <w:widowControl w:val="false"/>
              <w:spacing w:lineRule="exact" w:line="240" w:before="120" w:after="0"/>
              <w:ind w:left="0" w:firstLine="31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ляет задач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к систему действий педагога  по достижению цели </w:t>
            </w:r>
          </w:p>
          <w:p>
            <w:pPr>
              <w:pStyle w:val="Style15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т постановку обучающимися цели своих действий на учебном занятии</w:t>
            </w:r>
          </w:p>
          <w:p>
            <w:pPr>
              <w:pStyle w:val="Style15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вит задачи, структурирующие и организующие деятельность обучающихся на каждом из эта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водном, основном, обобщающем и заключительном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т использование методических приемов, заданий, направленных на мотивирование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обучения, воспитания и развития, используемой образовательной программы выбирает конкретные современные образовательные технологии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отдельных элементов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элементов раз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но с учетом целей и задач обучения,  воспитания и развития, используемой образовательной программы, конкретных условий образовательной деятельности, запросов обучающихся и родителей  совершенствует и развивает известные методы и средства обучения, воспитания и развития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навыками работы электронной почтой, Интернетом, на форумах; уместно использует обучающие программы, цифровые образовательные ресурсы и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 на уровне целостной системы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 диагностику и отслеживает результативность использования современных образовательных технологий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й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ет условия для рационального сочетания труда и отдыха обучающихся в образовательном процессе 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психологически комфортные условия в процессе обучения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у обучающихся мотивацию к здоровому образу жизни, культуру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дивидуальной работы с обучающимис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индивидуальную работу с детьми, имеющими затруднения в обучении и развитии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167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реализует индивидуальные «маршруты» обучения одаренных обучающихся 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ет условия для публичной презентации достижений одар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ует методы психолого-педагогической диагностики для развития одар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2 «Высокие результаты освоения обучающимися, воспитанниками образовательных программ»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30 баллов</w:t>
            </w:r>
          </w:p>
        </w:tc>
      </w:tr>
      <w:tr>
        <w:trPr>
          <w:trHeight w:val="3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достижений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х сертифицированные достижения педагогического работника, обучающихся;</w:t>
            </w:r>
          </w:p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бучающихся, коллег о педагогической деятельности педагогического работника (результаты опросов, анкетирования);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занятий, воспитательных и иных мероприятий – 1-2 и другое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спешно осваивают образовательную программу по критериям результативности, предусмотренным данной программой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результатов освоения обучающимися образовательной программы 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краевых конкурсов, фестивалей, смотров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 городских, межрайонных конкурсов (не менее двух)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ых программ для участия в мероприятиях муниципального уровня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четного звания у детского творческого коллектива/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результатов освоения обучающимися образовательной программы </w:t>
            </w:r>
          </w:p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еров, победителей конкурсов, фестивалей, смотров краевого/федерального/международного уровней (не менее дв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педагогического работника в области социализац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40" w:before="120" w:after="0"/>
              <w:ind w:left="0" w:firstLine="31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активно участвуют в социально-значимых делах, социально-образовательных проектах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т положительные отзывы, благодарственные письма о проведенных мероприятиях для соци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ойчивого интер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к выбранному направлению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хранности контингента обучающихся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количество одних и тех же обучающихся на начало и конец года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 процент обучающихся, прошедших полный курс обучения по программе дополнительного образования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поступивших в  учреждения среднего и высшего профессионального образования по профилю (направлению) деятельности педагогического работника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 к профилю (направлению) деятельности выше среднего (по результатам диагност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3 «Результаты деятельности педагогического работника в профессиональном со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я (копии документов, подтверждающих сертифицированные достижения, активность педагогического работника в профессиональном сообществе; отзывы обучающихся, коллег о педагогической деятельности педагогического работника (результаты опросов, анкетирования); разработанные автором продукты инновационной деятельности – 1-2, публикации – 1-2 и другое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проблемной (творческой) группы/временного научно-исследовательского коллектива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одной из форм инновационного поиска: опытно-экспериментальной или  научно-исследовательской работе/апробации 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дукты инновационной деятельности (программные, методические, дидактические и другие материалы), прошедшие внешнюю эксперти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диссеминации инновационного педагогического опыта на муниципальном уровне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заочных/дистанционных конкурсах (по использованию ИКТ; инновационных, методических  разработок; публикаций; педагогических инициатив и др.) для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я по диссеминации инновационного педагогического опыта на краевом уровне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учно-методические публикации по проблемам образования и воспитания обучающихся на краевом уровне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в системе педагогического образования, переподготовки и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исполни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 в работе или руководит деятельностью методических  объединений, советов (городские, межрайонные методические объединения)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экспертных комиссий, жюри городских и межрайонных мероприятий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27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ует в исполнительской деятельности (сольные концертные номера или выступления в ансамбле преподавателей) на муниципальном уровне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1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профессиональных клубов, ассоциаций, сетевых сообществах педагогов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экспертных комиссий, жюри краевых мероприятий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ует в исполнительской деятельности (сольные концертные номера или выступления в ансамбле преподавателей) на краевом уровне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4 «Профессиональные и личные достижения педагога в межаттестационный период»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х повышение квалификации, сертифицированные достижения педагогического работник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вышает квалификацию по дополнительным профессиональным образовательным программам по профилю преподаваемого предмета (направлению деятельности) в объеме не менее 72 часов, включающим  общетеоретический, предметно-технологический блоки, и эффективно реализует новые знания в практической деятельност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квалификацию в области ИКТ  в объеме не менее 12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квалификацию по актуальным проблемам образования в межкурсовой период в объеме не менее 72 часов и эффективно реализует новые знания в прак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е достижения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грамоты, поощрения, благодарственные письма, награды муницип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грамоты, поощрения, благодарственные письма, награды краевого/федеральн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вляется  призером/победителем профессиональных конкурсов муницип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5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вляется  призером/победителем профессиональных конкурсов краевого/федерального  уровней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5 «Личностные качества педагогического работ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культура (на основе видеозаписей уроков, учебных занятий, воспитательных, методических и други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12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занятий, воспитательных мероприятий;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отзывы обучающихся, коллег и других участников образовательного процесса о педагогической деятельности педагогического работника (результаты опросов, анкетирования)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этические нормы в общении с участниками образовательного процесса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ечевой культ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высокий уровень эмпатии во взаимодействии с участниками образовательного процесса; проявляет толерантность в отношениях (по результатам диагностики)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структивно разрешать конфликты (по результатам диагност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7:00Z</dcterms:created>
  <dc:creator>1</dc:creator>
  <dc:description/>
  <cp:keywords/>
  <dc:language>en-US</dc:language>
  <cp:lastModifiedBy>1</cp:lastModifiedBy>
  <dcterms:modified xsi:type="dcterms:W3CDTF">2014-01-20T01:27:00Z</dcterms:modified>
  <cp:revision>2</cp:revision>
  <dc:subject/>
  <dc:title/>
</cp:coreProperties>
</file>